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yo� th� abilit� t� consolidat� dat� fr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� ont� on� maste� station�  Yo� ca� thin� o� th� individua� s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a� implemente� becaus� man� user� o� thi� progra� hav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abilit� t� hav� � rovin� feature��  On� manage� ha� man� peo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fo� hi� i� th� fiel� usin� thi� progra� o� thei� individua� la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��  H� aske� i� h� coul� consolidat� everyone'� dat� ont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� computer�  Wit� thi� Consolidatio� Feature� h� no� ca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</w:t>
      </w:r>
      <w:r>
        <w:rPr/>
        <w:t xml:space="preserve">蠠 </w:t>
      </w:r>
      <w:r>
        <w:rPr/>
        <w:t>Remot� Sit� goe� t� th� men� fo� Bas</w:t>
      </w:r>
      <w:r>
        <w:rPr/>
        <w:t xml:space="preserve">堠 </w:t>
      </w:r>
      <w:r>
        <w:rPr/>
        <w:t>Station/Remot</w:t>
      </w:r>
      <w:r>
        <w:rPr/>
        <w:t xml:space="preserve">堠 </w:t>
      </w:r>
      <w:r>
        <w:rPr/>
        <w:t>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�  Thi� men� ha� 6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�  Out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� fro� � Remot�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�  In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� fro� th� Bas�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�  Chang� Start/Sto� dat� o�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se� onl� wit� outputtin� records� Optio�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 View 'Log File' for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)  Category Consolidation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� Selectio� Criter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� the� select� th� rang� o� record� tha� he/sh� w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� t� th� consolidatio� disk��  Thes� ar� th� date� tha� th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Maste� Fil� an� Activit� fil� wer� originall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Wit� th� abilit� t� selec� ou� record� b� dat� o� entr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� yo� ca� mak� incrementa� consolidations� sa� ever� � o� � wee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nlimite� numbe� o� Remot� Site� ca� outpu� thei� record� on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consolidatio� disks��  Th� Bas� Station�� i� turn�� take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� disk� an� input� the� on� a� � tim� usin� optio� 2�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I� th� progra� detect� tha� i� i� importin� � duplicat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aste� File�� i� wil� stop�� displa� th� questionabl� dupl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� you� an� the� as� yo� fo� � decision�  t� overwrit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wit� th� newl� importe� one�� o� t� abor� th� consolidatio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recor� int� th� file��   Al� activit� record� fro� th� consolid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� o� course� ar� adde� a� is� withou� an�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� Statio� mus� hav� � har� disk�� bu� th� Remot� Site� ca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o� b� floppy-based��  Thi� featur� ca� als� b� though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� th� functionalit� o� � Loca� Are� Networ� withou� th� bo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� o� bein� dependen� o� � network��  Let'� sa� tha� �  dat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� ar� usin� thi� progra� t� tak� informatio� ove� th� phone�  I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� want� acces� t� th� consolidate� record� o� al� � people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� coul� submi� � weekl� consolidatio� dis� t� th� superviso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�� i� turn� woul� hav� � fift� syste� tha� functione� a� th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� an� containe� onl� thos� record� brough� i� usin� optio� 2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1)  Out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[used from a Remote Sit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of Data files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you� choic� o� whic� file� yo� wis� t� oup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= Cutomer and Activit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= Cutomer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= Activity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riteria available for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 th� progra� define� th� dat� o� th� activit� rec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� it� creation� th� dat� whe� i� wa� firs� entere� 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� optio� here�� however�� o� outputtin� activit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llbac� date�� i� any�  Thi� woul� b� useful� fo� example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activit� record� fa� i� th� past� wit� � curren� callbac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then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 yo� wis� t� us� th� callbac� dat� a� a� additiona�      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iteri� fo� outputtin� activit�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' or 'Y' = True; 'F' or 'N' = Fal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answe� ye� t� th� abov� question�� yo� ar� the� prompte� f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  Definition of date range for Appointments  ====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creen for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fir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la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Afte� havin� define� th� dat� rang� fo� outputtin� thos� records�� y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es� choice� i� outputtin� Activit� record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Output by dates of creation AND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utput by dates of creation OR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Output by dates of cre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Output by dates of callbac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)  In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[used from the Base Statio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ential Conflict of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doe� no� attemp� t� displa� o� correc� � pot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�  o� incomin� activit� records�   I� assume� tha� i� yo� hav� 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activit� record� o� on� da� fo� on� customer record� th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s�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hav� th� optio� here�  however�  o� th� progra� alertin� yo� t� 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wher� a� incomin� activit� recor� contain� th� sam� callbac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a� on� alread� i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exercis� tha� option�� th� progra� wil� the� displa� thi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observe� contentio� i� th� incomin� dat� wit� th� existi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Activity Record Found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 yo� wil� decid� wha� t� d� wit� th� simila� activit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� bee� identified��  Yo� ca� overwrit� th� ol� on� wit� th� 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th� origina� on�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ou have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lete old activity, append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Keep old activity, append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Keep old activity, ignore new on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 record� i� questio� ar� displaye� t� yo� sid� b� sid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ca� se� wha� dat� i� involved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whethe� yo� elec� t� us� thi� 'Potentia� Confli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 logic�� th� progra� wil� identif� i� an� incomin� customer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exis� i� th� Cutomer file��  I� � duplicat� entr� i� detect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messag� i� displaye� t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� Recor� Found�  Cutomer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� yo� wil� decid� wha� t� d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</w:t>
      </w:r>
      <w:r>
        <w:rPr/>
        <w:t xml:space="preserve">堠 </w:t>
      </w:r>
      <w:r>
        <w:rPr/>
        <w:t>recor� tha� ha� bee� identified��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� th� ol� on� wit� th� ne� o� leav� th� origina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�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th� activit�  record� th� customer record� ar� the� display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id� b� sid� s� tha� yo� ca�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3)  Change Start/Stop date of Consoli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used only with outputting records, Option 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10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durin� whic� yo� wer� o� th� roa� visitin� � customer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� g� t� optio� � an� ente� th� dat� o� whic� th� tw� wee� perio� b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� date�� an� th� dat� o� whic� th� tw� wee� perio� end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date�  No� you� outputtin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4)  View 'Log File' for Base 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us� optio� � a� th� Bas� Statio� t� impor� dat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� � lo� o� eac� procedure� 'LOG.DBF'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as� Statio� Importin� performe� o� 06/28/1989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tar� Date� 01/01/190�   En� Date� 12/12/299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Categor� Selected�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Cutomer file�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activit� file�     178</w:t>
        <w:t>����    Dat� importe� fo� E� Zung� salesma� fo� th� Ba�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as� Statio� Importin� performe� o� 06/3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tar� Date� 01/01/190�   En� Date� 12/12/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Categor� Selected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Cutomer file�   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activit� file�     2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at� importe� fo� Souther� Distric� salesman� Phi�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mpor� dat� a� th� bas� station�� th� progra� wil� creat� 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entry�� startin� wit� 'Bas� Statio� Importing...� an� endin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 Th� progra� create� th� firs� fiv� line� automatically� whi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you� commen� fo� lin�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.DBF�� i� a� ASCI� fil� tha� yo� ca� manipulat� externall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wor� processor� i� s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dat� outputtin� i� selectio� � 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� o� categorie� o� � lis� o� non-continuou� individua� categorie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yo� ha� selecte� � range�� the� yo� coul� comb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fro� categorie� � throug� 50��  Yo� ca� selec� an� siz� rang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� o� 5� t� � rang� o� 50,00� categories��   I� yo� ha� sele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� non-continuou� lis� o� categories�� the� yo� coul� ente� u� t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fo� consolidation� suc� a� t� combin� categorie� 10� 11� 15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Selec� ou� an� comment� city� state� zip� person� o� tagge� stat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�  Whateve� cod� o� commen� yo� select� thi� criter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� t� opti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